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RAD SGP4/SDP4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r TS Ke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992 October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Pascal source code implements the NORAD SGP4/SDP4 orbital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the standard two-line orbital element sets to determine ear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inertial (ECI) and topocentric coordinates of earth-orbiting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mplements both the near-earth and deep-space portions of the NO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4 orbital model.  These units are designed to make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ased on the NORAD orbital models straightforward and standard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operly determine the position of any earth-orbiting objec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NORAD two-line element sets, it is necessary tha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 model be used.  Since the observations taken by NORAD for each ear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ing object are reduced to orbital elements using the SGP4 (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erturbations) model, the SGP4 model *must* be used to ge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determination possible of an object's position and veloc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reason for this requirement is that each orbital model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urbations (due to atmospheric drag, solar and lunar gravitational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ularities of the earth's gravitational field, etc.)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 The NORAD two-line element sets incorporate these perturba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GP4 orbital model and that model is required to accurately re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nitudes of thes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GP4 orbital model takes into account perturbations due to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(based on a static, non-rotating, spherically-symmetric atmospher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can be described by a power law), fourth-order zonal geo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s (J2, J3, and J4), spin-orbit resonance effects for synchron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synchronous orbits, and solar and lunar gravitational effects t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The two portions of the SGP4 model are SGP4 (for objects in or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eriods less than 225 minutes) and SDP4 (for objects in orbit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r equal to 225 minutes).  The reason for breaking the model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is that for low-earth orbits the effects of spin-orbit reson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 and solar gravity are not significant.  This resul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an analytical model (SGP4) for determining an object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locity, thereby reducing the computational burden.  For deep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s, a semi-analytical model (SDP4)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s which implement the older SGP model should be accurate for low-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s but really won't be adequate for deep-space objects, particular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onance with the geo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Pascal source code was developed in Turbo Pascal Version 6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implement the NORAD SGP4 orbital model.  There are now twelv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P4SDP4     Full implementation of NORAD SGP4/SDP4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P_OBS      Observer-dependent routines for calculating topocen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MAX       Minimum/maximu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P_MATH     Various trigonometric and mathematic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P_TIME     Time-based routines for converting among ti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P_INIT     Code and variables needed to initialize SGP4SD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P_INTF     Interface between SGP4SDP4 and SGP_CONV (and some 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rpose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P_CONV     Routines for converting two-line data and SGP4 stat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P_IN       Routines to simplify input of data (with error chec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P_OUT      Routines for outputting program results in standar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AR        Routines for calculating the position of the sun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atellite is in earth umbral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    General support routines for machine-depende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units are structured to make development of software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nd to reduce the time needed for validating results. 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he development is also tailored toward the development of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units in C, which is now underway.  A more complet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scal units is included in SGP4-PLB.I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its provided, the most complex is the implementation of the NO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 models (SGP4SDP4).  The development of this unit was done to foll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as possible the implementation contained in Spacetrack Re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"Models for Propagation of NORAD Element Sets," (a copy of the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complete FORTRAN source code is available on this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ttempt has been made at this point to optimize the code to run fast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 will provide a more streamlined implementation.  To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 of these units, no changes should be made to the unit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been extensively tested and validated.  LaTeX docu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is validation should be available on this system soon (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4-VAL.T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st program (SGP4TEST.PAS) is included to implement the sampl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Spacetrack Report Number 3 documentation.  It should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good idea of how to use these Turbo Pascal units.  To determ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's position and velocity, the object's two-line orbital element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to the array {sat_data} [Note:  Variable names will be enclo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s to set them apart in this document].  A call is then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nvert_Satellite_Data passing the satellite's index {satnumb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ll to this procedure, a determination is automatically made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object is in a near-earth or deep-space orbit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n {ideep}.  If {ideep} is 0, then the object is in a near-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; if {ideep} is 1, it is in a deep-space orbit.  A call is th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GP4 or SDP4 depending on the value of {idee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passed in this call, {tsince}, represents the time since (bef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) the satellite epoch in the two-line element set.  The four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{pos} and {vel} are returned containing the x, y, and z 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(referenced to the true equator and mean equinox of dat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magnitude of the object's position and velocity, respectively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ime.  Units are earth radii and earth radii per min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; appropriate conversions must be made to get the proper unit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in the test program using Convert_Sat_State). 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lag} is used internally for keeping track of initialization cond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ep-space portion of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test program should provide results quite close to thos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acetrack Report Number 3 documentation.  The minor differe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ccur are due to two primary reasons.  The first is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in the internal precision of the FORTRAN compiler us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and that of the Turbo Pascal compiler.  The second i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to implement a consistent numerical precision in the Turbo Pasca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 of the FORTRAN source code will reveal inconsistent use of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uble-precision variables and trigonometric functions; the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uses double-precision variables and functions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not very straightforward to perform calls to the SGP4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time since each satellite's element set epoch, a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d which interfaces between a standard time system and the SGP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4 calls.  This procedure, SGP, requires only that the user pass the 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interest; the procedure Julian_Date_of_Epoch converts from a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used in the two-line element set to a Julian Date.  The SGP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akes care of making the determination of whether the object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-earth or deep-space orbit and calls the appropriate model.  The SGP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contains these procedures as well as routines to convert Julian 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cognizable tim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advantage of using the Julian Date in SGP is that there is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the time interval between the time of interest and the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set epoch, regardless of whether this interval spans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ar.  There is also a function to convert Julian Dates to calenda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endar_Date) of the form "1992 Jan 30."  Epoch_Time transforms the 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to the form used in the two-line element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program SGP4TST2.PAS gives an example implement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  It is designed to produce the same results as SGP4TEST.PA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ifference is that the Julian Date is calculated to be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h for each element set and then the offset (in minutes) is added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e that times outside the units are now all in *days* not in minute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side the un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urbo Pascal units should make it easy to implement the official NO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 models in developing any number of applications.  It is now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 to select input files (of satellite and observer dat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onditions (with full error checking) and output data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 ECI position and velocity to spacecraft ground tracks (l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, and altitude) to look angles (azimuth, elevation, range, an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) to right ascension and declination.  Each of these outputs uses the 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'72 geoid (nonspherical) and takes into account atmospheric refrac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 These results can be easily output as text or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graphic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ll-blown example of how to implement these functions,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rakStar/SGP4, also available on this system.  It allow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 to 250 satellites (or element sets for a single satellite)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cecraft ECI position and velocity, spacecraft ground tracks (l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, and altitude), look angles (azimuth, elevation, range, an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), and right ascension and declination.  A separate data fil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bject/element set -- a great tool for all sorts of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 of these units will include routines to efficientl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 phenomena (e.g., satellite rise/set, sun rise/set, and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to/exit from earth eclipse) and local optima (e.g., closest approa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of course, the existing units will be converted to C with an eye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continuing effort to promote standardization of orbital calculation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deavor to continue to improve this package and will gratefully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eedback or contributions to this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Dr TS K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ternet:  tkelso@afit.af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onymous ftp at archive.afit.af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 the directory pub/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YSOP, Celesti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513/427-0674 (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perating 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o parity, 8 data bits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00, 1200, 2400, 4800, and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.32/32bis, v.42/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340 Raid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airborn, OH, USA  45324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